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mokų tvarkaraštis 2024</w:t>
      </w:r>
      <w:r>
        <w:rPr>
          <w:b/>
          <w:sz w:val="18"/>
          <w:szCs w:val="18"/>
          <w:lang w:val="pl-PL"/>
        </w:rPr>
        <w:t>-</w:t>
      </w:r>
      <w:r>
        <w:rPr>
          <w:b/>
          <w:sz w:val="18"/>
          <w:szCs w:val="18"/>
        </w:rPr>
        <w:t>2025 m.m.</w:t>
      </w:r>
    </w:p>
    <w:tbl>
      <w:tblPr>
        <w:tblW w:w="125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1"/>
        <w:gridCol w:w="142"/>
        <w:gridCol w:w="2269"/>
        <w:gridCol w:w="1985"/>
        <w:gridCol w:w="1985"/>
        <w:gridCol w:w="1984"/>
        <w:gridCol w:w="2126"/>
      </w:tblGrid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ė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IV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IV B</w:t>
            </w:r>
          </w:p>
        </w:tc>
      </w:tr>
      <w:tr>
        <w:trPr>
          <w:trHeight w:val="121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RMADIENIS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nkų k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tuvių k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atemat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uomeninis ug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ų 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ūno kultūra </w:t>
            </w:r>
            <w:r>
              <w:rPr>
                <w:sz w:val="18"/>
                <w:szCs w:val="18"/>
              </w:rPr>
              <w:t>(aktų salė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Šokia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tuvių k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nkų k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ūno kultū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ūno kultū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nkų k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Šokia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nkų k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nkų k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ūno kultū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tuvių 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uomeninis ug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ūno kultū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ų 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nkų k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nkų k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tuvių 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nkų k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nkų k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ų 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aulio pažin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tuvių 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RADIENIS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temat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tuvių k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nkų k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j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ūno kultū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tuvių 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nkų k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ika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Anglų </w:t>
            </w:r>
            <w:r>
              <w:rPr>
                <w:sz w:val="20"/>
                <w:szCs w:val="20"/>
              </w:rPr>
              <w:t>k/</w:t>
            </w:r>
            <w:r>
              <w:rPr>
                <w:i/>
                <w:iCs/>
                <w:sz w:val="20"/>
                <w:szCs w:val="20"/>
              </w:rPr>
              <w:t xml:space="preserve"> Inform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Anglų </w:t>
            </w:r>
            <w:r>
              <w:rPr>
                <w:sz w:val="20"/>
                <w:szCs w:val="20"/>
              </w:rPr>
              <w:t>k/</w:t>
            </w:r>
            <w:r>
              <w:rPr>
                <w:i/>
                <w:iCs/>
                <w:sz w:val="20"/>
                <w:szCs w:val="20"/>
              </w:rPr>
              <w:t xml:space="preserve"> Infor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nkų k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nkų k.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Anglų </w:t>
            </w:r>
            <w:r>
              <w:rPr>
                <w:sz w:val="20"/>
                <w:szCs w:val="20"/>
              </w:rPr>
              <w:t>k/</w:t>
            </w:r>
            <w:r>
              <w:rPr>
                <w:i/>
                <w:iCs/>
                <w:sz w:val="20"/>
                <w:szCs w:val="20"/>
              </w:rPr>
              <w:t xml:space="preserve"> Inform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Anglų </w:t>
            </w:r>
            <w:r>
              <w:rPr>
                <w:sz w:val="20"/>
                <w:szCs w:val="20"/>
              </w:rPr>
              <w:t>k/</w:t>
            </w:r>
            <w:r>
              <w:rPr>
                <w:i/>
                <w:iCs/>
                <w:sz w:val="20"/>
                <w:szCs w:val="20"/>
              </w:rPr>
              <w:t xml:space="preserve"> Infor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tuvių 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nkų k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nkų k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tuvių 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l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j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Infor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ūno kultū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kų 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tuvių 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l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j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ČIADIENIS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tuvių k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enkų k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enkų 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aulio pažin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nkų k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nkų k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aulio pažin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ų k.(I gr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tuvių 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ų k.(II gr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temat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nkų k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l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j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tuvių 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ų k.(I gr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tuvių 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nkų k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ų k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atemat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ūno kultū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aulio pažin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tuvių 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kų 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kų 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ų 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uomeninis ug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ETVIRTADIE-NIS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ky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ų 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kų 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etuvių k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ūno kultū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Šokia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nkų k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ų 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tuvių 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ky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uomeninis ugd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Šokia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tuvių 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nkų k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ky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ūno kultū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aulio pažin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ų k.(II gr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tuvių k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atemat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ky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nkų k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uomeninis ug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tuvių 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ky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kų 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ūno kultūr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atemat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ENKTADIENIS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kų 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tuvių 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ilė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kų k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>Matem.</w:t>
            </w:r>
            <w:r>
              <w:rPr>
                <w:sz w:val="20"/>
                <w:szCs w:val="20"/>
              </w:rPr>
              <w:t>/</w:t>
            </w:r>
            <w:r>
              <w:rPr>
                <w:i/>
                <w:iCs/>
                <w:sz w:val="20"/>
                <w:szCs w:val="20"/>
              </w:rPr>
              <w:t xml:space="preserve"> Inform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>Matem.</w:t>
            </w:r>
            <w:r>
              <w:rPr>
                <w:sz w:val="20"/>
                <w:szCs w:val="20"/>
              </w:rPr>
              <w:t>/</w:t>
            </w:r>
            <w:r>
              <w:rPr>
                <w:i/>
                <w:iCs/>
                <w:sz w:val="20"/>
                <w:szCs w:val="20"/>
              </w:rPr>
              <w:t xml:space="preserve"> Inform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l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j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nkų k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tuvių 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tuvių 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ūno kultūra Anglų 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kų 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ūno kultū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kų 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tuvių 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ų 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kų 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ūno kultū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ų 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tuvių 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Infor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7:05:00Z</dcterms:created>
  <dc:creator>Saltinelis</dc:creator>
  <dc:description/>
  <cp:keywords/>
  <dc:language>en-US</dc:language>
  <cp:lastModifiedBy>Jolanta</cp:lastModifiedBy>
  <cp:lastPrinted>2024-09-19T13:26:00Z</cp:lastPrinted>
  <dcterms:modified xsi:type="dcterms:W3CDTF">2024-09-19T10:27:00Z</dcterms:modified>
  <cp:revision>123</cp:revision>
  <dc:subject/>
  <dc:title>P A M O K Ų   T V A R K A R A Š T I S</dc:title>
</cp:coreProperties>
</file>