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lniaus darželio-mokyklo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altinėli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rektoriaus 2020-09-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lt-LT"/>
        </w:rPr>
        <w:t>į</w:t>
      </w:r>
      <w:r>
        <w:rPr>
          <w:rFonts w:cs="Times New Roman" w:ascii="Times New Roman" w:hAnsi="Times New Roman"/>
          <w:sz w:val="24"/>
          <w:szCs w:val="24"/>
        </w:rPr>
        <w:t>sakymu Nr. V- 4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rPr>
        <w:t>VILNIAUS DAR</w:t>
      </w:r>
      <w:r>
        <w:rPr>
          <w:rFonts w:eastAsia="Times New Roman" w:cs="Times New Roman" w:ascii="Times New Roman" w:hAnsi="Times New Roman"/>
          <w:b/>
          <w:bCs/>
          <w:color w:val="000000"/>
          <w:sz w:val="24"/>
          <w:szCs w:val="24"/>
          <w:lang w:val="lt-LT"/>
        </w:rPr>
        <w:t>ŽELIS-MOKYKLA „ŠALTINĖLIS“</w:t>
      </w:r>
    </w:p>
    <w:p>
      <w:pPr>
        <w:pStyle w:val="Normal"/>
        <w:tabs>
          <w:tab w:val="clear" w:pos="720"/>
          <w:tab w:val="left" w:pos="11313" w:leader="none"/>
        </w:tabs>
        <w:spacing w:lineRule="atLeast" w:line="229" w:before="0" w:after="0"/>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bl>
      <w:tblPr>
        <w:tblW w:w="12758" w:type="dxa"/>
        <w:jc w:val="left"/>
        <w:tblInd w:w="0" w:type="dxa"/>
        <w:tblLayout w:type="fixed"/>
        <w:tblCellMar>
          <w:top w:w="0" w:type="dxa"/>
          <w:left w:w="0" w:type="dxa"/>
          <w:bottom w:w="0" w:type="dxa"/>
          <w:right w:w="0" w:type="dxa"/>
        </w:tblCellMar>
      </w:tblPr>
      <w:tblGrid>
        <w:gridCol w:w="12758"/>
      </w:tblGrid>
      <w:tr>
        <w:trPr/>
        <w:tc>
          <w:tcPr>
            <w:tcW w:w="12758" w:type="dxa"/>
            <w:tcBorders/>
            <w:shd w:fill="FFFFFF" w:val="clear"/>
            <w:vAlign w:val="center"/>
          </w:tcPr>
          <w:p>
            <w:pPr>
              <w:pStyle w:val="Normal"/>
              <w:spacing w:lineRule="atLeast" w:line="229" w:before="0" w:after="0"/>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KRIZIŲ VALDYMO TVARKOS APRAŠAS</w:t>
            </w:r>
          </w:p>
          <w:p>
            <w:pPr>
              <w:pStyle w:val="Normal"/>
              <w:spacing w:lineRule="atLeast" w:line="229" w:before="0" w:after="0"/>
              <w:rPr>
                <w:rFonts w:ascii="Arial" w:hAnsi="Arial" w:eastAsia="Times New Roman" w:cs="Arial"/>
                <w:b/>
                <w:b/>
                <w:bCs/>
                <w:color w:val="000000"/>
                <w:sz w:val="24"/>
                <w:szCs w:val="24"/>
                <w:lang w:val="lt-LT"/>
              </w:rPr>
            </w:pPr>
            <w:r>
              <w:rPr>
                <w:rFonts w:eastAsia="Times New Roman" w:cs="Arial" w:ascii="Arial" w:hAnsi="Arial"/>
                <w:b/>
                <w:bCs/>
                <w:color w:val="000000"/>
                <w:sz w:val="24"/>
                <w:szCs w:val="24"/>
                <w:lang w:val="lt-LT"/>
              </w:rPr>
            </w:r>
          </w:p>
          <w:p>
            <w:pPr>
              <w:pStyle w:val="Normal"/>
              <w:spacing w:lineRule="atLeast" w:line="229" w:before="0" w:after="0"/>
              <w:jc w:val="center"/>
              <w:rPr>
                <w:rFonts w:ascii="Arial" w:hAnsi="Arial" w:eastAsia="Times New Roman" w:cs="Arial"/>
                <w:color w:val="000000"/>
                <w:lang w:val="lt-LT"/>
              </w:rPr>
            </w:pPr>
            <w:r>
              <w:rPr>
                <w:rFonts w:eastAsia="Times New Roman" w:cs="Times New Roman" w:ascii="Times New Roman" w:hAnsi="Times New Roman"/>
                <w:b/>
                <w:bCs/>
                <w:color w:val="000000"/>
                <w:sz w:val="24"/>
                <w:szCs w:val="24"/>
                <w:lang w:val="lt-LT"/>
              </w:rPr>
              <w:t>I SKYRIUS</w:t>
            </w:r>
          </w:p>
          <w:p>
            <w:pPr>
              <w:pStyle w:val="Normal"/>
              <w:spacing w:lineRule="atLeast" w:line="229" w:before="0" w:after="0"/>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BENDROSIOS NUOSTATOS</w:t>
            </w:r>
          </w:p>
          <w:p>
            <w:pPr>
              <w:pStyle w:val="Normal"/>
              <w:spacing w:lineRule="atLeast" w:line="229" w:before="0" w:after="0"/>
              <w:jc w:val="center"/>
              <w:rPr>
                <w:rFonts w:ascii="Arial" w:hAnsi="Arial" w:eastAsia="Times New Roman" w:cs="Arial"/>
                <w:color w:val="000000"/>
                <w:lang w:val="lt-LT"/>
              </w:rPr>
            </w:pPr>
            <w:r>
              <w:rPr>
                <w:rFonts w:eastAsia="Times New Roman" w:cs="Times New Roman" w:ascii="Times New Roman" w:hAnsi="Times New Roman"/>
                <w:color w:val="000000"/>
                <w:sz w:val="24"/>
                <w:szCs w:val="24"/>
                <w:lang w:val="lt-LT"/>
              </w:rPr>
              <w:t> </w:t>
            </w:r>
          </w:p>
          <w:p>
            <w:pPr>
              <w:pStyle w:val="Normal"/>
              <w:spacing w:lineRule="auto" w:line="240" w:before="0" w:after="0"/>
              <w:ind w:firstLine="72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1.  Krizių  valdymo darželyje-mokykloje “Šaltinėlis”  tvarkos aprašo  paskirtis – reglamentuoti </w:t>
            </w:r>
          </w:p>
          <w:p>
            <w:pPr>
              <w:pStyle w:val="Normal"/>
              <w:spacing w:lineRule="auto" w:line="240" w:before="0" w:after="0"/>
              <w:ind w:firstLine="720"/>
              <w:jc w:val="both"/>
              <w:rPr>
                <w:rFonts w:ascii="Arial" w:hAnsi="Arial" w:eastAsia="Times New Roman" w:cs="Arial"/>
                <w:color w:val="000000"/>
                <w:lang w:val="lt-LT"/>
              </w:rPr>
            </w:pPr>
            <w:r>
              <w:rPr>
                <w:rFonts w:eastAsia="Times New Roman" w:cs="Times New Roman" w:ascii="Times New Roman" w:hAnsi="Times New Roman"/>
                <w:color w:val="000000"/>
                <w:sz w:val="24"/>
                <w:szCs w:val="24"/>
                <w:lang w:val="lt-LT"/>
              </w:rPr>
              <w:t>krizių valdymą, darželio-mokyklos krizių valdymo  komandos veiklas, Vilniaus miesto psichologinės-pedagoginės  tarnybos (toliau – PPT) funkcijas, institucijų bendradarbiavimą krizių valdymo  įstaigoje metu.</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2.  Krizių valdymo tiksla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2.1. užtikrinti, kad krizės įveikimo metu ugdymo procesas  darželyje-mokykloje vyktų įprasta tvarka arba kuo greičiau prie jos grįžtų;</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2.2.  užtikrinti krizės paveiktiems bendruomenės nariams reikiamos pagalbos teikimą.</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rizių valdymo darželio-mokyklos koordinatoriai, organizatoriai ir vykdytojai yra:</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iko gerovės komisija (toliau – VGK), įstaigos krizės valdymo komanda, PPT, kitos švietimo ir sveikatos sistemos įstaigo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4.  Šiame Tvarkos apraše vartojamos sąvoko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sz w:val="24"/>
                <w:szCs w:val="24"/>
              </w:rPr>
              <w:t>4.1. </w:t>
            </w:r>
            <w:r>
              <w:rPr>
                <w:rFonts w:eastAsia="Times New Roman" w:cs="Times New Roman" w:ascii="Times New Roman" w:hAnsi="Times New Roman"/>
                <w:b/>
                <w:bCs/>
                <w:sz w:val="24"/>
                <w:szCs w:val="24"/>
              </w:rPr>
              <w:t>krizinė situacija</w:t>
            </w:r>
            <w:r>
              <w:rPr>
                <w:rFonts w:eastAsia="Times New Roman" w:cs="Times New Roman" w:ascii="Times New Roman" w:hAnsi="Times New Roman"/>
                <w:sz w:val="24"/>
                <w:szCs w:val="24"/>
              </w:rPr>
              <w:t> – situacija, kurią lydi didelis nerimas, įtampa, grėsmė, nesaugumas, pavojus, pasimetimas ir kt;</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sz w:val="24"/>
                <w:szCs w:val="24"/>
              </w:rPr>
              <w:t>4.2. </w:t>
            </w:r>
            <w:r>
              <w:rPr>
                <w:rFonts w:eastAsia="Times New Roman" w:cs="Times New Roman" w:ascii="Times New Roman" w:hAnsi="Times New Roman"/>
                <w:b/>
                <w:bCs/>
                <w:sz w:val="24"/>
                <w:szCs w:val="24"/>
              </w:rPr>
              <w:t>krizė ugdymo įstaigoje</w:t>
            </w:r>
            <w:r>
              <w:rPr>
                <w:rFonts w:eastAsia="Times New Roman" w:cs="Times New Roman" w:ascii="Times New Roman" w:hAnsi="Times New Roman"/>
                <w:sz w:val="24"/>
                <w:szCs w:val="24"/>
              </w:rPr>
              <w:t> – netikėtas ir/ar pavojingas įvykis, sutrikdantis įprastą bendruomenės ar atskirų jos narių veiklą, emociškai sukrečiantis visą ar didesnę  darželio-mokyklos bendruomenės dalį. Krizinių situacijų pavyzdžiai: mokinio ar bendruomenės nario savižudybė, kita komplikuota netektis: bendruomenės nario mirtis dėl nelaimingo atsitikimo ar ligos, nelaimingas atsitikimas, susijęs su mirties grėsme mokykloje, susišaudymas mokykloje, gaisras mokykloje, įkaitų paėmimas, bendruomenės nario dingimas ir kt;</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sz w:val="24"/>
                <w:szCs w:val="24"/>
              </w:rPr>
              <w:t>4.3. </w:t>
            </w:r>
            <w:r>
              <w:rPr>
                <w:rFonts w:eastAsia="Times New Roman" w:cs="Times New Roman" w:ascii="Times New Roman" w:hAnsi="Times New Roman"/>
                <w:b/>
                <w:bCs/>
                <w:sz w:val="24"/>
                <w:szCs w:val="24"/>
              </w:rPr>
              <w:t>krizės valdymas ugdymo įstaigoje</w:t>
            </w:r>
            <w:r>
              <w:rPr>
                <w:rFonts w:eastAsia="Times New Roman" w:cs="Times New Roman" w:ascii="Times New Roman" w:hAnsi="Times New Roman"/>
                <w:sz w:val="24"/>
                <w:szCs w:val="24"/>
              </w:rPr>
              <w:t> – veiksmai, kuriuos atlieka darželio-mokyklos administracija, VGK  ir PPT siekdamas įveikti krizės sukeltas problemas ir teikti bendruomenei veiksmingą pagalbą. Krizių valdymas apima pagalbos organizavimą, įstaigos bendruomenės (įskaitant tėvus) bei kitų institucijų informavimą, bendravimą su žiniasklaida, pasirūpinimą įstaigos bendruomenės narių saugumu ir pan.;</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sz w:val="24"/>
                <w:szCs w:val="24"/>
              </w:rPr>
              <w:t>4.4.  </w:t>
            </w:r>
            <w:r>
              <w:rPr>
                <w:rFonts w:eastAsia="Times New Roman" w:cs="Times New Roman" w:ascii="Times New Roman" w:hAnsi="Times New Roman"/>
                <w:b/>
                <w:bCs/>
                <w:sz w:val="24"/>
                <w:szCs w:val="24"/>
              </w:rPr>
              <w:t>krizių valdymo darželio-mokyklos komanda</w:t>
            </w:r>
            <w:r>
              <w:rPr>
                <w:rFonts w:eastAsia="Times New Roman" w:cs="Times New Roman" w:ascii="Times New Roman" w:hAnsi="Times New Roman"/>
                <w:sz w:val="24"/>
                <w:szCs w:val="24"/>
              </w:rPr>
              <w:t xml:space="preserve"> – įstaigoje nuolat veikianti krizių valdymą vykdanti komanda, kurią sudaro administracijos, švietimo pagalbos specialistų, mokytojų atstovai, turintys krizės valdymui būtinų gebėjimų;</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sz w:val="24"/>
                <w:szCs w:val="24"/>
              </w:rPr>
              <w:t>4.5.  </w:t>
            </w:r>
            <w:r>
              <w:rPr>
                <w:rFonts w:eastAsia="Times New Roman" w:cs="Times New Roman" w:ascii="Times New Roman" w:hAnsi="Times New Roman"/>
                <w:b/>
                <w:bCs/>
                <w:sz w:val="24"/>
                <w:szCs w:val="24"/>
              </w:rPr>
              <w:t>krizės valdymo koordinatorius</w:t>
            </w:r>
            <w:r>
              <w:rPr>
                <w:rFonts w:eastAsia="Times New Roman" w:cs="Times New Roman" w:ascii="Times New Roman" w:hAnsi="Times New Roman"/>
                <w:sz w:val="24"/>
                <w:szCs w:val="24"/>
              </w:rPr>
              <w:t> – specialistas, paskirtas ugdymo įstaigos, PPT ir Vilniaus miesto savivaldybės administracijos, kuris koordinuoja krizės valdymą ugdymo įstaigoje. Ugdymo įstaigos koordinatoriumi gali būti skiriamas asmuo, turintis tinkamą kvalifikaciją krizinei situacijai vertinti, įvertinti ir koordinuot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sz w:val="24"/>
                <w:szCs w:val="24"/>
              </w:rPr>
              <w:t>4.6.  </w:t>
            </w:r>
            <w:r>
              <w:rPr>
                <w:rFonts w:eastAsia="Times New Roman" w:cs="Times New Roman" w:ascii="Times New Roman" w:hAnsi="Times New Roman"/>
                <w:b/>
                <w:bCs/>
                <w:sz w:val="24"/>
                <w:szCs w:val="24"/>
              </w:rPr>
              <w:t>savižudybės grėsmė</w:t>
            </w:r>
            <w:r>
              <w:rPr>
                <w:rFonts w:eastAsia="Times New Roman" w:cs="Times New Roman" w:ascii="Times New Roman" w:hAnsi="Times New Roman"/>
                <w:sz w:val="24"/>
                <w:szCs w:val="24"/>
              </w:rPr>
              <w:t> – situacija, kai yra identifikuojamas asmuo, turintis ketinimų nusižudyt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w:t>
            </w:r>
            <w:r>
              <w:rPr>
                <w:rFonts w:eastAsia="Times New Roman" w:cs="Times New Roman" w:ascii="Times New Roman" w:hAnsi="Times New Roman"/>
                <w:b/>
                <w:bCs/>
                <w:sz w:val="24"/>
                <w:szCs w:val="24"/>
              </w:rPr>
              <w:t>savižudybės krizės prevencija</w:t>
            </w:r>
            <w:r>
              <w:rPr>
                <w:rFonts w:eastAsia="Times New Roman" w:cs="Times New Roman" w:ascii="Times New Roman" w:hAnsi="Times New Roman"/>
                <w:sz w:val="24"/>
                <w:szCs w:val="24"/>
              </w:rPr>
              <w:t> – veiksmai, kuriuos atlieka ugdymo įstaigos administracija, įstaigos socialinis pedagogas, pasitelkdamas kitus narius ir kitų institucijų specialistus siekiant suteikti reikiamą pagalbą ir  užkirsti kelią asmens savižudybei.</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r>
              <w:rPr>
                <w:rFonts w:eastAsia="Arial" w:cs="Arial" w:ascii="Arial" w:hAnsi="Arial"/>
                <w:color w:val="000000"/>
              </w:rPr>
              <w:t xml:space="preserve">              </w:t>
            </w:r>
          </w:p>
          <w:p>
            <w:pPr>
              <w:pStyle w:val="Normal"/>
              <w:spacing w:lineRule="auto" w:line="240" w:before="0" w:after="0"/>
              <w:jc w:val="both"/>
              <w:rPr>
                <w:rFonts w:ascii="Arial" w:hAnsi="Arial" w:eastAsia="Times New Roman" w:cs="Arial"/>
                <w:color w:val="000000"/>
              </w:rPr>
            </w:pPr>
            <w:r>
              <w:rPr>
                <w:rFonts w:eastAsia="Arial" w:cs="Arial" w:ascii="Arial" w:hAnsi="Arial"/>
                <w:color w:val="000000"/>
              </w:rPr>
              <w:t xml:space="preserve">                                                                                           </w:t>
            </w:r>
            <w:r>
              <w:rPr>
                <w:rFonts w:eastAsia="Times New Roman" w:cs="Times New Roman" w:ascii="Times New Roman" w:hAnsi="Times New Roman"/>
                <w:b/>
                <w:bCs/>
                <w:color w:val="000000"/>
                <w:sz w:val="24"/>
                <w:szCs w:val="24"/>
              </w:rPr>
              <w:t>II SKYRIU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IZIŲ VALDYMA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 Krizių valdymas ugdymo įstaigoje:</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1.  krizių valdymą  įstaigoje vykdo nuolat veikianti Krizių valdymo ugdymo įstaigoje komanda.   Įstaigos komandą (5–7 narių) sudaro: vadovas ar jo pavaduotojas, pedagogai ir/ar pagalbos mokiniui specialistai (logopedas,  socialinis pedagogas, psichologas), turintys krizės valdymui būtinų gebėjimų, tai yra komunikacijos, bendradarbiavimo, komandinio darbo, konfliktų sprendimo įgūdžių.  Įstaigos komanda bendradarbiauja ir veikia su  įstaigos VGK. Įstaigos komandos sudėtį nustato įstaigos vadovas;</w:t>
            </w:r>
          </w:p>
          <w:p>
            <w:pPr>
              <w:pStyle w:val="Normal"/>
              <w:shd w:fill="FFFFFF" w:val="clear"/>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2. krizės komandos paskirtis krizės metu – įvykus krizei įstaigoje atkurti įprastą ugdymo įstaigos bendruomenės veiklą, užtikrinti krizės paveiktiems ugdymo įstaigos bendruomenės nariams reikiamos pagalbos teikimą ir informuoti apie įvykį;</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3. VGK ir įstaigos komanda nustato komandos darbo organizavimo tvarką, pasiskirsto funkcijomis, parengia preliminarų krizės valdymo ugdymo įstaigoje planą ir kt;</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4. įstaigos komandos koordinatorius yra ugdymo įstaigos direktorius arba direktoriaus pavaduotoja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5. ugdymo įstaigos krizių valdymo komanda koordinuoja kasmetinį visų bendruomenės narių (pedagogų, kitų mokyklos darbuotojų, mokinių ir jų tėvų/globėjų)  krizių valdymo žinių atnaujinimą;</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6.  krizių valdymą ugdymo įstaigoje koordinuoja  ir PPT koordinatorius bendradarbiaudamas su įstaigos komandos koordinatorium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7. krizių valdymą ugdymo įstaigoje organizuoja mokyklos krizių valdymo komanda kartu su PPT koordinatorium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8. įstaigos komandos funkcijos krizės metu:</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8.1. nedelsiant įvertinti krizės aplinkybes ir informuoti ugdymo įstaigos steigėją ir PPT;</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8.2. parengti krizės valdymo ugdymo įstaigoje planą, kuriame gali būti numatyti šie veiksma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8.2.1. kreiptis pagalbos į teritorinės policijos įstaigą, medicinos įstaigas, Vilniaus miesto savivaldybės administracijos Vaiko teisių apsaugos skyrių ir kitas institucija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8.2.2. parengti informaciją apie krizę ugdymo įstaigos bendruomenei ir/ar žiniasklaidai, kuri turi būti derinama su steigėju (Švietimo, kultūros ir sporto departamentu bei Tarybos ir mero sekretoriato Rinkodaros ir komunikacijos skyrium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8.2.3. nustatyti ugdymo įstaigos bendruomenės grupes ar asmenis, kuriems reikalinga psichologinė, socialinė pedagoginė, socialinė ar kita pagalba, ir ją organizuot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8.2.4. konsultuoti ugdymo įstaigos bendruomenės narius individualiai ar grupėmi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8.2.5. konsultuoti ugdymo įstaigos vadovą ir jo pavaduotojus, pedagogus, kaip informuoti apie krizę mokinius ir jų tėvus (globėjus, rūpintoju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8.2.6. rengti pokalbius su mokiniai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8.2.7 atlikti kitus reikiamus veiksmu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9. įstaiga pateikia krizės valdymo eigos lapą (1 priedas) ne vėliau kaip per 2  valandas nuo krizės identifikavimo Savivaldybės krizių valdymo komanda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9.1.  įstaigos administracija, suderinusi su PPT ir Savivaldybės krizės valdymo koordinatoriais, informuoja įstaigos bendruomenę apie įvykį ( visuotinis bendruomenės narių susirinkimas, elektroninis dienynas, SMS žinutės, elektroninis paštas, skambučiai tėvam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9.2. rengiant pranešimus  įstaigos bendruomenei pateikiami tik patvirtinti faktai ir informuojama apie priimtus sprendimus prevencijai ir intervencija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9.3. pranešimai, interviu ir komentarai apie krizinę situaciją įstaigoje teikiami žiniasklaidai tik suderinus su Vilniaus miesto savivaldybės administracijos Švietimo, kultūros ir sporto departamentu bei Tarybos ir mero sekretoriato Rinkodaros ir komunikacijos skyrium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10. krizių valdymo komanda ir PPT koordinatorius nuolat stebi, renka informaciją, vertina krizės valdymo procesą, prireikus koreguoja krizės valdymo įstaigoje veiksmų planą;</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11. Įstaigos komanda, PPT koordinatorius, įgyvendinę krizės valdymo ugdymo įstaigos numatytus veiksmus, įvertina krizės valdymo ugdymo įstaigoje veiksmų sėkmingumą ir priima reikiamus sprendimu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11.1. aptaria krizės įveiką;</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11.2. sustabdo krizės valdymo ugdymo įstaigoje aktyvius veiksmu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11.3. per 5 darbo dienas nuo krizės įveikos informuoja Vilniaus miesto savivaldybės administracijos Švietimo, kultūros ir sporto departamentą  apie krizės įveiką ir rezultatu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11.4. baigus aktyvius veiksmus, 1-2 mėnesius tęsia rizikos grupės asmenų stebėjimą  ir vertina situaciją bendruomenėje;</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12. krizės paveikti  aukos (-ų) artimieji informuojami apie psichologinės pagalbos galimybes, motyvuojami ir nukreipiami pagalba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5.13. VGK kartu su įstaigos komanda numato krizių prevencijos renginių organizavimą  ugdymo įstaigos bendruomenėje;</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 PPT vaidmuo valdant krizines situacija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1. koordinuoja krizės įveiką ugdymo įstaigoje ir pagalbos teikimo veikla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1.1. teikia pagalbą ugdymo įstaigai nedelsdama iš jos gavusi pranešimą apie krizinę situaciją;</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1.2. PPT direktorius  paskiria PPT specialistą  krizės įveikai ugdymo įstaigoje koordinuoti (toliau – PPT koordinatoriu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2. PPT koordinatorius kartu su ugdymo Įstaigos komanda vertina situaciją bendruomenėje, padeda parengti konkrečios krizinės situacijos valdymo planą, vertina ir telkia reikiamas pajėgas krizės įveikai, organizuoja pagalbos teikimą;</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3. PPT koordinatorius, gavęs pranešimą iš Įstaigos komandos apie krizę, organizuoja PPT komandos narių ir Įstaigos komandos narių bendrą neeilinį posėdį;</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4. įvertinęs krizinę situaciją, PPT koordinatorius nustato specialistų poreikį pagalbos teikimui iš PPT, jungtinės mokyklų psichologų grupės ar kitų savivaldybės/ne savivaldybės institucijų (suderinus su Savivaldybės krizių valdymo komandos koordinatorium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5. PPT koordinatorius kartu su Įstaigos komanda nustato labiausiai paveiktus bendruomenės narius, sprendžia, kam ir kokia psichologinė pagalba turi būti skubiausiai suteikta, krizės įveikos eigoje prireikus koreguoja pirminį krizės įveikos planą ir teikia pagalbą;</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6. esant būtinumui, PPT koordinatorius organizuoja specialistų pagalbą ir informuoja apie galimą pagalbos gavimą mokykloje, PPT, kitose įstaigose (sveikatos priežiūros įstaigose, nevyriausybinėse organizacijose, psichologinės pagalbos telefonais ir kt.) ir savaitgaliais ar švenčių dienomis;  </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7. sudaro jungtinę komandą, kuri yra tvirtinama Savivaldybės administracijos direktoriaus įsakymu;</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8. organizuoja ir vykdo jungtinės komandos specialistų kvalifikacijos kėlimą krizių įveikos srityje, skatina dalyvauti mokymų programose;</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9.  koordinuoja jungtinės komandos narių teikiamą pagalbą ugdymo įstaigoje įvykus krize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10. bent 2 kartus per metus veda jungtinės komandos supervizijas krizių valdymo temomi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11. po krizinio įvykio PPT organizuoja apklausos pokalbius su krizės įveikoje dalyvavusiais specialistais, aptaria krizės įveiką ugdymo įstaigoje, numato priemones, kurias reikėtų įgyvendinti tobulinant krizių prevenciją  įstaigoje;</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12. organizuoja emocinę paramą specialistams, teikusiems pagalbą  ugdymo įstaigos bendruomene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13. baigęs darbą, PPT koordinatorius kartu su ugdymo įstaigos komanda užpildo krizės valdymo ugdymo įstaigoje ataskaitą (kas buvo atlikta, kokia pagalba buvo suteikta, kiek bendruomenės narių gavo pagalbą) ir ją pateikia bei aptaria su Vilniaus miesto savivaldybės administracijos Švietimo, kultūros ir sporto departamentu (2 prieda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14.  vykdant intervenciją ir postvenciją  remiasi  metodine medžiaga mokyklų krizių valdymo komandoms „Krizių valdymas mokyklose“, Vilnius, 2010 m;</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15. dalyvauja vykdant krizių prevenciją ugdymo įstaigose;</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6.16. bendradarbiauja vykdant krizių prevenciją ugdymo įstaigose.</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7. Savivaldybės vaidmuo valdant krizines situacija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7.1. Administracijos direktoriaus įsakymu sudaroma Savivaldybės krizių valdymo komanda (Savivaldybės komanda) iš Vilniaus miesto savivaldybės administracijos Švietimo, kultūros ir sporto departamento, Vaikų teisių apsaugos skyriaus, Socialinių reikalų ir sveikatos departamento specialistų ir Tarybos ir mero sekretoriato Rinkodaros ir komunikacijos skyriaus specialistų. Vienas iš specialistų Administracijos direktoriaus įsakymu skiriamas Savivaldybės krizių valdymo komandos koordinatoriumi (toliau – Savivaldybės koordinatoriu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7.2. Administracijos direktoriaus  įsakymu tvirtinamas jungtinės mokyklų psichologų krizių įveikos grupės sąrašas, kuris teikiamas PPT siūlymu;</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7.3. padeda/tarpininkauja PPT koordinatoriui ir ugdymo įstaigos koordinatoriui bendrauti su trečiosiomis šalimis (kitomis įvykiu besidominčiomis institucijomis, žiniasklaida, sveikatos apsaugos įstaigomis, nevyriausybinėmis organizacijomis ir pan.);</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7.4.  padeda įveikti grėsmes ir sunkumus iš išorės, galinčias apsunkinti krizės įveiką ugdymo įstaigoje, papildomai traumatizuoti, renkant informaciją apie pagalbos teikimo eigą (pvz., perdėtas žiniasklaidos ir trečiųjų šalių kišimasis į krizės valdymo procesą; perteklinis informacijos dalijimasis įvairiomis formomis įskaitant ir socialinėje elektroninėje erdvėje);</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7.5.   koordinuoja teikiamą informaciją žiniasklaidai apie krizinę situaciją ir jos įveiką;</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7.6. Savivaldybės koordinatorius stebi, vertina, inicijuoja krizių prevencijos priemonių įgyvendinimą  Vilniaus ugdymo įstaigose. Kai krizė plečiasi ir/ar reikalinga papildoma pagalba, Savivaldybės administracijos Švietimo, kultūros ir sporto departamento specialistas kreipiasi į kitas kompetentingas institucijas dėl pagalbos;</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7. Savivaldybės administracijos Švietimo, kultūros ir sporto departamentas priima Įstaigos komandos ataskaitą apie krizių valdymo veiksmus. Ataskaita pateikiama ne vėliau nei per 5 darbo dienas po to, kai atlikti aktyvūs krizės valdymo veiksmai </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2 prieda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000000"/>
                <w:sz w:val="24"/>
                <w:szCs w:val="24"/>
              </w:rPr>
              <w:t>III SKYRIU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VIŽUDYBĖS KRIZĖS PREVENCIJA</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 Bet kuris ugdymo įstaigos darbuotojas, sužinojęs apie mokinio ar kito bendruomenės nario ketinimą nusižudyti ar mintis apie savižudybę, turi informuoti ugdymo įstaigos psichologą arba jo nesant mokyklos socialinį pedagogą.</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9. Ugdymo įstaigos  krizės komandos vadovas įvertina situaciją ir organizuoja tolesnę pagalbą, veiksmus suderindamas su VGK pirmininku. Kai mokinys ketina nusižudyti, nedelsiant informuojami jo tėvai/globėjai ir tolesnis pagalbos teikimas derinamas su jais, o prireikus su Savivaldybės administracijos Vaiko teisių apsaugos skyriumi vaiko saugumui užtikrinti. Apie pagalbos teikimą kiekvienu savižudybės grėsmės atveju yra pildomas pagalbos teikimo eigos lapas (1 prieda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10. Tęstinę pagalbą esant savižudybės krizei  teikia psichikos sveikatos specialistai.</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11. Apie kitų įstaigos bendruomenės narių informavimą  po mokinio savižudybės krizės ir jų įtraukimą į pagalbos procesą sprendžia įstaigos  Krizių komanda kartu su mokiniu ir jo tėvais/globėjais.</w:t>
            </w:r>
          </w:p>
          <w:p>
            <w:pPr>
              <w:pStyle w:val="Normal"/>
              <w:spacing w:lineRule="auto" w:line="240" w:before="0" w:after="0"/>
              <w:ind w:firstLine="720"/>
              <w:jc w:val="both"/>
              <w:rPr>
                <w:rFonts w:ascii="Arial" w:hAnsi="Arial" w:eastAsia="Times New Roman" w:cs="Arial"/>
                <w:color w:val="000000"/>
              </w:rPr>
            </w:pPr>
            <w:r>
              <w:rPr>
                <w:rFonts w:eastAsia="Times New Roman" w:cs="Times New Roman" w:ascii="Times New Roman" w:hAnsi="Times New Roman"/>
                <w:color w:val="000000"/>
                <w:sz w:val="24"/>
                <w:szCs w:val="24"/>
              </w:rPr>
              <w:t>12. Mokinio tėvams/globėjams atsisakius pagalbos mokiniui, esančiam savižudybės krizėje, įstaigos krizių komanda apie tokį atvejį informuoja Savivaldybės administracijos Vaiko teisių apsaugos skyri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Times New Roman" w:ascii="Times New Roman" w:hAnsi="Times New Roman"/>
                <w:b/>
                <w:bCs/>
                <w:color w:val="000000"/>
                <w:sz w:val="24"/>
                <w:szCs w:val="24"/>
              </w:rPr>
              <w:t>IV SKYRIU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BAIGIAMOSIOS NUOSTATOS</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ind w:right="-1366" w:firstLine="720"/>
              <w:rPr>
                <w:rFonts w:ascii="Arial" w:hAnsi="Arial" w:eastAsia="Times New Roman" w:cs="Arial"/>
                <w:color w:val="000000"/>
              </w:rPr>
            </w:pPr>
            <w:r>
              <w:rPr>
                <w:rFonts w:eastAsia="Times New Roman" w:cs="Times New Roman" w:ascii="Times New Roman" w:hAnsi="Times New Roman"/>
                <w:color w:val="000000"/>
                <w:sz w:val="24"/>
                <w:szCs w:val="24"/>
              </w:rPr>
              <w:t>13. Darželio-mokyklos “Šaltinėlis”  darbo grupė parengė krizių valdymo įstaigoje tvarką remdamosi šia  tvarka.</w:t>
            </w:r>
          </w:p>
          <w:p>
            <w:pPr>
              <w:pStyle w:val="Normal"/>
              <w:spacing w:lineRule="auto" w:line="240" w:before="0" w:after="0"/>
              <w:ind w:firstLine="720"/>
              <w:rPr>
                <w:rFonts w:ascii="Arial" w:hAnsi="Arial" w:eastAsia="Times New Roman" w:cs="Arial"/>
                <w:color w:val="000000"/>
              </w:rPr>
            </w:pPr>
            <w:r>
              <w:rPr>
                <w:rFonts w:eastAsia="Times New Roman" w:cs="Times New Roman" w:ascii="Times New Roman" w:hAnsi="Times New Roman"/>
                <w:color w:val="000000"/>
                <w:sz w:val="24"/>
                <w:szCs w:val="24"/>
              </w:rPr>
              <w:t>14. Visi pagalbą krizinėje situacijoje ugdymo įstaigai teikę specialistai turi laikytis konfidencialumo,  gauti ir teikti informaciją tiek, kiek būtina atsakingiems fiziniams ar juridiniams asmenims atlikti pavestas funkcijas ir nepažeidžiant vaiko teisių ir teisėtų interesų.</w:t>
            </w:r>
          </w:p>
          <w:p>
            <w:pPr>
              <w:pStyle w:val="Normal"/>
              <w:spacing w:lineRule="auto" w:line="240" w:before="0" w:after="0"/>
              <w:ind w:firstLine="720"/>
              <w:rPr>
                <w:rFonts w:ascii="Arial" w:hAnsi="Arial" w:eastAsia="Times New Roman" w:cs="Arial"/>
                <w:color w:val="000000"/>
              </w:rPr>
            </w:pPr>
            <w:r>
              <w:rPr>
                <w:rFonts w:eastAsia="Times New Roman" w:cs="Times New Roman" w:ascii="Times New Roman" w:hAnsi="Times New Roman"/>
                <w:color w:val="000000"/>
                <w:sz w:val="24"/>
                <w:szCs w:val="24"/>
              </w:rPr>
              <w:t>15. Skundų nagrinėjimo tvarka:</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 skundai teikiami Administracijos direktoriui arba Savivaldybės krizės valdymo komandai;</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 gavus skundą per 3 darbo dienas sudaroma  komisija skundui nagrinėti;</w:t>
            </w:r>
          </w:p>
          <w:p>
            <w:pPr>
              <w:pStyle w:val="Normal"/>
              <w:spacing w:lineRule="auto" w:line="240" w:before="0" w:after="0"/>
              <w:ind w:firstLine="72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pl-PL"/>
              </w:rPr>
              <w:t>15.3.skundai nagrinėjami teisės aktų nustatyta tvarka.</w:t>
            </w:r>
          </w:p>
          <w:p>
            <w:pPr>
              <w:pStyle w:val="Normal"/>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ind w:firstLine="720"/>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line">
                        <wp:posOffset>635</wp:posOffset>
                      </wp:positionV>
                      <wp:extent cx="2590800" cy="952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2590920" cy="9360"/>
                              </a:xfrm>
                              <a:prstGeom prst="rect">
                                <a:avLst/>
                              </a:prstGeom>
                              <a:noFill/>
                              <a:ln w="0">
                                <a:noFill/>
                              </a:ln>
                            </wps:spPr>
                            <wps:bodyPr/>
                          </wps:wsp>
                        </a:graphicData>
                      </a:graphic>
                    </wp:anchor>
                  </w:drawing>
                </mc:Choice>
                <mc:Fallback>
                  <w:pict>
                    <v:rect id="shape_0" stroked="f" o:allowincell="t" style="position:absolute;margin-left:0pt;margin-top:0pt;width:203.95pt;height:0.7pt;mso-wrap-style:none;v-text-anchor:middle;mso-position-horizontal:left">
                      <v:fill o:detectmouseclick="t" on="false"/>
                      <v:stroke color="#3465a4" joinstyle="round" endcap="flat"/>
                      <w10:wrap type="square"/>
                    </v:rect>
                  </w:pict>
                </mc:Fallback>
              </mc:AlternateContent>
            </w:r>
          </w:p>
        </w:tc>
      </w:tr>
      <w:tr>
        <w:trPr/>
        <w:tc>
          <w:tcPr>
            <w:tcW w:w="12758"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val="pl-PL"/>
              </w:rPr>
            </w:pPr>
            <w:r>
              <w:rPr>
                <w:rFonts w:eastAsia="Times New Roman" w:cs="Times New Roman" w:ascii="Times New Roman" w:hAnsi="Times New Roman"/>
                <w:color w:val="000000"/>
                <w:sz w:val="27"/>
                <w:szCs w:val="27"/>
                <w:lang w:val="pl-PL"/>
              </w:rPr>
            </w:r>
          </w:p>
        </w:tc>
      </w:tr>
    </w:tbl>
    <w:p>
      <w:pPr>
        <w:pStyle w:val="Normal"/>
        <w:spacing w:lineRule="auto" w:line="240" w:before="0" w:after="0"/>
        <w:rPr>
          <w:rFonts w:ascii="Times New Roman" w:hAnsi="Times New Roman" w:cs="Times New Roman"/>
          <w:lang w:val="pl-PL"/>
        </w:rPr>
      </w:pPr>
      <w:r>
        <w:rPr>
          <w:rFonts w:cs="Times New Roman" w:ascii="Times New Roman" w:hAnsi="Times New Roman"/>
          <w:lang w:val="pl-P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8:00Z</dcterms:created>
  <dc:creator>Saltinelis12</dc:creator>
  <dc:description/>
  <cp:keywords/>
  <dc:language>en-US</dc:language>
  <cp:lastModifiedBy>Saltinelis1</cp:lastModifiedBy>
  <cp:lastPrinted>2018-10-17T15:51:00Z</cp:lastPrinted>
  <dcterms:modified xsi:type="dcterms:W3CDTF">2022-11-10T14:21:00Z</dcterms:modified>
  <cp:revision>4</cp:revision>
  <dc:subject/>
  <dc:title/>
</cp:coreProperties>
</file>