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lang w:val="lt-LT"/>
        </w:rPr>
        <w:t>PAPILDOMAI PRIIMTŲ MOKINIŲ SĄRAŠAS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MOKSLO METAMS</w:t>
      </w:r>
    </w:p>
    <w:p>
      <w:pPr>
        <w:pStyle w:val="ListParagrap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MOK-876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7:00Z</dcterms:created>
  <dc:creator>INGA NAZARENKO</dc:creator>
  <dc:description/>
  <cp:keywords/>
  <dc:language>en-US</dc:language>
  <cp:lastModifiedBy>SaltinelisMain</cp:lastModifiedBy>
  <dcterms:modified xsi:type="dcterms:W3CDTF">2022-06-16T11:17:00Z</dcterms:modified>
  <cp:revision>2</cp:revision>
  <dc:subject/>
  <dc:title/>
</cp:coreProperties>
</file>