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</w:t>
      </w:r>
    </w:p>
    <w:tbl>
      <w:tblPr>
        <w:tblW w:w="18531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4111"/>
        <w:gridCol w:w="6095"/>
      </w:tblGrid>
      <w:tr>
        <w:trPr/>
        <w:tc>
          <w:tcPr>
            <w:tcW w:w="8325" w:type="dxa"/>
            <w:tcBorders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lang w:val="lt-LT" w:eastAsia="lt-LT"/>
              </w:rPr>
              <w:t xml:space="preserve">Vilniaus darželio – mokyklos „Šaltinėlis“ </w:t>
            </w:r>
            <w:r>
              <w:rPr>
                <w:rFonts w:eastAsia="Times New Roman" w:cs="Times New Roman" w:ascii="Times New Roman" w:hAnsi="Times New Roman"/>
              </w:rPr>
              <w:t>viešųjų pirkimų organizavimo taisyklių 5 priedas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tabs>
          <w:tab w:val="clear" w:pos="720"/>
          <w:tab w:val="left" w:pos="109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lt-LT"/>
        </w:rPr>
        <w:t>VILNIAUS DARŽELIO – MOKYKLOS „ŠALTINĖLIS“</w:t>
      </w:r>
    </w:p>
    <w:p>
      <w:pPr>
        <w:pStyle w:val="Normal"/>
        <w:autoSpaceDE w:val="false"/>
        <w:jc w:val="center"/>
        <w:rPr>
          <w:rFonts w:ascii="Times New Roman Bold" w:hAnsi="Times New Roman Bold" w:cs="Times New Roman"/>
          <w:b/>
          <w:b/>
          <w:caps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lt-L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t-LT"/>
        </w:rPr>
        <w:t>2021 BIUDŽETINIAIS METAIS ATLIKTŲ PIRKIMŲ</w:t>
      </w:r>
      <w:r>
        <w:rPr>
          <w:rFonts w:eastAsia="Times New Roman" w:cs="Times New Roman" w:ascii="Times New Roman Bold" w:hAnsi="Times New Roman Bold"/>
          <w:b/>
          <w:bCs/>
          <w:color w:val="000000"/>
          <w:sz w:val="24"/>
          <w:szCs w:val="24"/>
          <w:lang w:val="lt-LT"/>
        </w:rPr>
        <w:t xml:space="preserve"> </w:t>
      </w:r>
      <w:r>
        <w:rPr>
          <w:rFonts w:eastAsia="Times New Roman" w:cs="Times New Roman" w:ascii="Times New Roman Bold" w:hAnsi="Times New Roman Bold"/>
          <w:b/>
          <w:bCs/>
          <w:caps/>
          <w:color w:val="000000"/>
          <w:sz w:val="24"/>
          <w:szCs w:val="24"/>
          <w:lang w:val="lt-LT"/>
        </w:rPr>
        <w:t>ŽURNALAS</w:t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lt-LT" w:eastAsia="lt-LT"/>
        </w:rPr>
      </w:r>
    </w:p>
    <w:tbl>
      <w:tblPr>
        <w:tblW w:w="1442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23"/>
        <w:gridCol w:w="1525"/>
        <w:gridCol w:w="2096"/>
        <w:gridCol w:w="2075"/>
        <w:gridCol w:w="2352"/>
        <w:gridCol w:w="3161"/>
      </w:tblGrid>
      <w:tr>
        <w:trPr>
          <w:trHeight w:val="2531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il. Nr.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rkimo objekto pavadinimas/ Sutarties pavadinima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grindinis pirkimo objekto kodas pagal BVPŽ, papildomi BVPŽ kodai (jei yra)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34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rkimo sutarties Nr./ sąskaitos faktūros Nr.</w:t>
            </w:r>
            <w:r>
              <w:rPr>
                <w:rFonts w:eastAsia="Times New Roman" w:cs="Times New Roman" w:ascii="Times New Roman" w:hAnsi="Times New Roman"/>
                <w:strike/>
              </w:rPr>
              <w:t>*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ekėjo pavadinimas, įmonės kodas*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</w:rPr>
              <w:t>Sutarties sudarymo data</w:t>
            </w:r>
            <w:r>
              <w:rPr>
                <w:rFonts w:eastAsia="Times New Roman" w:cs="Times New Roman" w:ascii="Times New Roman" w:hAnsi="Times New Roman"/>
                <w:strike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Jeigu žodinė sutartis, tai sąskaitos faktūros data)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33" w:hanging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tarties kaina, Eur (atsižvelgus į numatytus sutarties pratęsimus su visais privalomais mokesčiais)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spynės remonto darbai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0000-5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06385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Cargolit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1-06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3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o dienyno priežiūr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00000-5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0033467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AB”Nacionalinišvietimo centras” 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1-27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2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einerio nuom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10000-5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,0368259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coservicė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1-29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15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o paslaug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00000-6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6462116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ates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1-31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45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ijos paslaugo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00000-6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15271116667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ia Lietuva AB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1-31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7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mos mokesttis kopija /spaudo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000012512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uro Mašinos ,UAB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1-31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46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41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ratizacij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000-6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22029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Kenkėjų kontrolės tarnyb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2-16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96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nceliarinės preke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000-9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769479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Eurobiuras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2-17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,22</w:t>
            </w:r>
          </w:p>
        </w:tc>
      </w:tr>
      <w:tr>
        <w:trPr>
          <w:trHeight w:val="659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nceliarinės preke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000-9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779107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Eurobiuras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2-17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649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96</w:t>
            </w:r>
          </w:p>
        </w:tc>
      </w:tr>
      <w:tr>
        <w:trPr>
          <w:trHeight w:val="371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o dienyno priežiūr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00000-5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0033785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Nacionalinis švietymo centras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2-26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2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tematyvi kasetė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21100-2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6988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erta LDC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2-26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o paslaug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00000-6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6616682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ates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2-26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45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ijos paslaugo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00000-6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1527381857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ia Lietuva,AB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2-28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2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einerio nuom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10000-5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368384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Ecoservicė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2-28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15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ma mokeatis kopija / spaudo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,000013064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uro mašinoa UAB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2-28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88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šrutizatorius ,šakotuvas vidinio tinkle,kolonėlė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700000-7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412359178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Kesko senukai Lithuani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3-17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58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Ūkinės prekė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700000-7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42138939181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Kesko senukai Lithuani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3-17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,13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kumentų naikinimo paslaug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ANP2434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chyvo naikinimo paslaugos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3-22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88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fon.Panasonic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4172036182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Kesko senukai Lithuani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3-22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79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ybnės prekė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20000-0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0313548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Vilniaus kooperacijos prekyb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3-24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69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o dienyo priežiūr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0000-5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0034111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Nacionalinis švietimp centras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3-25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2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. Panasonic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41363004686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Kesko senukai Lithuani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3-25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79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Ūkinės prekės 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700000-7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0313661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Kooperacijos prekyb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3-26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,25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mpostinės žemė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0313662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Vilniaus kooperacijos prekyb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3-26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5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setės pildymo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21100-2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7433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erta LDC.UAB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3-30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o paslaug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00000-6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6771002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ates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3-31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45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einerio nuom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10000-6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,0368407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Ecoservice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3-31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15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ijos paslaugo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00000-6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1527654600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elia Lietuva,AB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3-31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47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vencinė programa Zipo drauga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522000-9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ZD21/001/v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ŠĮ”Vaiko labui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4-01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ėnesinis abonentinis nuomos mokestis kopija/spauda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00013711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uro mašinos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3-31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92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Ūkines prekė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700000-7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41233929002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Kesko senukaiLithuani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4-14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51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ėmeli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12000-8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41209561828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Kesko senukai Lithani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4-14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21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ntyn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120000-8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41209561871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Kesko senukai Lithuani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4-14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86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ėli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11100-3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VSA210704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VSA Vilniaus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4-16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21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ntyn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12000-8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41363005358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Kesko  senukai Lituuani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4-18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72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logiškai suyrančios atlieko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00000-3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3543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Nikonoras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4-22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,8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yb.medžiagoa bttoba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20000-0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0314815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Vilniaus kooperacijos prekyb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4-26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98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Ūkines prekė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700000-7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03148816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Vilniaus kooperacijos prekyb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4-26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54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o dienyno priežiūr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00000-5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0034459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Nacionalinis švietimo centras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4-27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2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esinės abonentas nuomos mokestis kopija spaudo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.000014448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uro mašinos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4-30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55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ijos paslaugo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00000-6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1527922023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ia Lietuva,AB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4-30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39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einerio nuom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10000-6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368581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Ecoservice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4-30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15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o paslaug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00000-6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6925075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ates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4-30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45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žinernių sistemų ir statinio techn. Priežiūrą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110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EPC projektai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4-30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6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lė vazone 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21200-7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4124684904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Kesko senukai Lithuani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5-10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3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ratizacij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000-6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23097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Kenkejų kontrolės tarnyb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5-13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96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uro poperiau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21200-7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800176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Eurobiuras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5-20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59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ėžė smėliui/ druskai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700000-7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000099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Ufo sprendimai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5-26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,0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o dienyno priežiūr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00000-5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0034787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Nacionalinis švietimo centras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5-28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2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ėnesinis abnentinis nuomos mokestis kopija/spauda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00014791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uro mašinos,UAB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5-31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8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ettinės rinklavps už komunalinių surinkimą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00000-3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11296684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lniaus miesto savivaldybės administracija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5-31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6,4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ūsų Darželis”mėnesinis aptarnavima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18759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Kompiuterizuoti sprendimai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6-01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25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stemos diegima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19236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Kompiuterizuoti sprendimai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6-02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18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ystas muila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00000-4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027678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Chemi pharm group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6-02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41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ijos paslaugo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00000-6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1528180886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elia Lietuva UAB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6-04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2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einerio nuom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10000-5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368671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Ecoservice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6-08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15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o paslaug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00000-6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7078583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ates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6-08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45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limeli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00000-7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910000410355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Keskp senukai Lithuani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6-08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03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giar.medz.sand.apskait.knyg.kontor.knygo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00000-8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2100302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Blankų leidykl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6-11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72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meninio kompiuterio komplekta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13000-5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118671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Skyech LT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614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69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eineri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00000-7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Jok 9721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 Joksita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6-17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o dienyno priežiūr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00000-5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0035115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M”Nacionalinės švietimo centras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6-22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2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belis,kištuka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00000-7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9100004200199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Kesko senukai Lithuani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6-23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1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ž avarijų likvidavimą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032335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Grind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6-28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33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Ūkinės prekė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00000-7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9100000421391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Kesko senukai Lithuani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6-28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52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aislai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00000-8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910000421390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Keako senukai Lithuani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6-28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07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Ūkinės prekė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00000-5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910000423045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Kesko senukai Lithuani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6-30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95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ėnesinės abon. Mokesti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00015383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uro mašinos UAB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630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68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aislai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00000-8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910000423044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Kesko senukai Lithuani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6-30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,48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ūsų Darželis”mėnesinis aptarnavima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19258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Kompiuterzuoti sprindimai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7-01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25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Ūkinės prekė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00000-7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0317680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Vilniaus kooperacijos prekyb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7-09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3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merio remonta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0000-5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00483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ik Markovski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7-09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ėtis nuo saulė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00000-7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910000429078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Kesko senukaiLithuani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7-13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83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o dienyno priežiūr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000000-5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0035463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Nacionalinis švietimo centras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7-15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2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kyklinis baldai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00000-7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21-045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Justur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7-16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0,99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alia kreidinė magnetinė lent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000000-7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210723-04G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Breolis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7-23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0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to numeracijos lentelė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5627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B”Inttodet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7-25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79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logiškai suyrančios atlieko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00000-3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3850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Nikonoras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7-27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0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ovieliai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12000-8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00r.2021/Det3/mg/000144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anskie Wydawnictwo Oswiatowe soulka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7-29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7,33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adovieliai 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12000-8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2021/Det3/mg/000145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anskieWydawnictwo Oswiatowe soulka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7-29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80,4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tybų  sąsiuviniai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12000-8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2021/Det3/mg/000147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anskie Wydawnictwo Oswiatowe spulka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7-29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14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ėnesinis abonentinis mokestis kopija/soaudo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00015963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uro mašinos ,UAB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7-31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69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ijos oaslaugo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000000-6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1528258427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ia Lietuva,AB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6-30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einerio nuom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10000-5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368752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Ecoservice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6-30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15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o paslaug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00000-6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7231425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ates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6-30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45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ru komplekta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0000-0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10591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Rinest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8-03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,0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ybinės prekė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20000-4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0318605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Vilniaus kooperacijoa prekyb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8-04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74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einerio nuom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10000-5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368844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Ecoservce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8-05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15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ijos paslaugo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00000-6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1528709528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ia Lietuva,AB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08-05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22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ratizacij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000-6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242220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Kenkejų kontrolės tarnib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8-05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96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Ūkinės prekė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00000-7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910000442196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Keskosenukai Lithuani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8-05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,57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adovieliai 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12000-8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R.2021/DET3/000262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anskie Wydawnictwo oswiatowe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8-05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,47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kaite remonto darbai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000-5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12487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Arvitra Baltic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8-06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,48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dicioneriaus montavimo darbai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0000-5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507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Šaldymo rang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8-10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7,63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ybinės prekė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20000-4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0318829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Vilniaus kooperacijos prekyb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8-11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42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o dienyno priežiūr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00000-5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0035790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Nacionalinis švietimo centras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813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2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ŪSŲ Darželis mėnesinis aptarnavima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00000-5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19753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Kpmpiuterizuoti sprendimai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8-01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25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kyklinis baldai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00000-2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01716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Breplis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8-13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,2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d.panele Grulux 40 w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00000-6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16920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Misonas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8-17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,13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ntynoa mokymo priemonėm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00000-7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02864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Justur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8-17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,8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Ūkinės prekė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00000-7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9100000450047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Kesko senukai Lithuani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8-19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16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gų valyma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-7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738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Clenguru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8-19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5,0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valifikacijos tobulinimo mokymuose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522000-9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58995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ŠĮ Mokymosi mokykl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824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nceliarinės prekė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000-9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802094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Eurobiuras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8-25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61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setės pildymo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21000-2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9758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ertaLDC,UAB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8-25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Patalpos remonto darbai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4500000-7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Nr.SVD00561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Uab”SVD-5’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2021-08-25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4971,55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116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Statybinės prekė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44420000-0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Nr.00319398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UAB”Vilniaus kooperacijos prekyb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2021-0826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69,87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117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Garso įrangos konsultacij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Nr.DZ-84044415-1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Dominikas Zalieckas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2021-08-26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80,0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118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Spintelė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39000000-2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Nr.125539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Krkštaponis Juozas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2021-08-22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2728,0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119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Remonto darbai ,montavimo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39000000-2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Nr.019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Krkštaponis Juozas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2021-08-27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650,0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120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Spintelė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3900000000-2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Nr019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Kriktaponis Juozas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2021-08-27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3472,0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121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Ūkinės prekė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00000-7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0319509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Vilnniaus  kooperacijos prekyb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830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,78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ėnesinis abonentinis nuomos mokesti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00016553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uro Mašinos UAB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8-31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51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einerio nuoma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10000-5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368919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Ecoservice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8-31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15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nceliarinės prekė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000-9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813563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Eurobiuras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-31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85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mybinių atliekų tvarkyma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00000-3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2108111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,Ekobazė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8-31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09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ūsų Darželis mėnesimis aptarnavima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20252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Kompiuterizuoti sprendimai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9-01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25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setės pildymo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21000-2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9942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erta LDC.UAB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9-02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ijos paslaugo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00000-6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1528758723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ia LietuvaAB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9-06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šina plyt.pjovimo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00000-7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000319836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”Vilniaus kooperacijos prekyb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09-09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9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Eduka klasė .Metinė licencija Mokytojui 21/22 Eduka klasė. Metinė licencija Mokiniui 21-22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Nr.0014317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UAB”Ateites pamok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2021-09-09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1150,00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131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Bulvių pertrinimodiskas v formo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33700000-7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Nr.012625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UAB”Arvitra”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2021-09-14</w:t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96,80</w:t>
            </w:r>
          </w:p>
        </w:tc>
      </w:tr>
    </w:tbl>
    <w:p>
      <w:pPr>
        <w:pStyle w:val="Normal"/>
        <w:tabs>
          <w:tab w:val="clear" w:pos="720"/>
          <w:tab w:val="left" w:pos="10915" w:leader="none"/>
        </w:tabs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 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sz w:val="20"/>
      <w:szCs w:val="20"/>
    </w:rPr>
  </w:style>
  <w:style w:type="character" w:styleId="FooterChar">
    <w:name w:val="Footer Char"/>
    <w:qFormat/>
    <w:rPr>
      <w:rFonts w:ascii="Calibri" w:hAnsi="Calibri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lt-L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36:00Z</dcterms:created>
  <dc:creator>number1</dc:creator>
  <dc:description/>
  <cp:keywords/>
  <dc:language>en-US</dc:language>
  <cp:lastModifiedBy>SaltinelisMain</cp:lastModifiedBy>
  <dcterms:modified xsi:type="dcterms:W3CDTF">2021-09-16T17:17:00Z</dcterms:modified>
  <cp:revision>86</cp:revision>
  <dc:subject/>
  <dc:title/>
</cp:coreProperties>
</file>