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</w:rPr>
        <w:t>VILNIAUS DARŽELIO-MOKYKLOS”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  <w:lang w:val="lt-LT"/>
        </w:rPr>
        <w:t>ŠALTINĖLIS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</w:rPr>
        <w:t>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</w:rPr>
        <w:t>KRIZIŲ VALDYMO PRIEMONIŲ PLA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</w:rPr>
        <w:t>I. BENDROSIOS NUOSTATOS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</w:rPr>
        <w:t> 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. Krizių valdymo priemonių planas reglamentuoja krizių valdymą mokykloje, VGK narių funkcijas (krizių atvejais), darbo organizavimą bei institucijų bendradarbiavimą.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. Vartojamos sąvokos: 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rizė mokyklo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netikėtas ir (ar) pavojingas įvykis, sutrikdantis įprastą mokyklos bendruomenės ar atskirų jos narių veiklą, emociškai sukrečiantis visą ar didesnę mokyklos bendruomenės dalį (pvz.: susišaudymas mokykloje; mokinio/mokytojo savižudybė/kita komplikuota netektis; gaisras; įkaitų paėmimas)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rizių valdymas mokyklo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 veiksmai, kuriuos atlieka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Vaiko gerovės komisijos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toliau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GK) nariai siekdama įveikti krizės sukeltas problemas ir teikti bendruomenei veiksmingą pagalbą.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I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KRIZIŲ VALDYMO MOKYKLOJE ORGANIZAVIMAS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Krizės valdymo mokykloje priemones organizuoja mokyklos VGK Krizių valdymo komanda.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VGK Krizių valdymo komandos paskirtis – įvykus krizei mokykloje atkurti įprastą mokyklos bendruomenės veiklą, užtikrinti Krizės paveiktiems mokyklos bendruomenės nariams reikiamos pagalbos teikimą ir informuoti apie įvykį.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VGK Krizių valdymo komandą sudaro: direktorė Violeta Kučinskaja, direktorės pavaduotoja ugdymui Jolanta Stankevič, socialinė pedagogė Marina Mikolaitienė, pradinių klasių mokytoja Jadvyga Jankun, dietistė Valda Maslianikienė, pedagogai: Jolanta Dakševič, Jana Tomaševič, Renata Moroz, direktorės pavaduotoja ūkio reikalams Galina Rekel.</w:t>
      </w:r>
    </w:p>
    <w:p>
      <w:pPr>
        <w:pStyle w:val="Normal"/>
        <w:spacing w:lineRule="atLeast" w:line="27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   Įvykus krizei visi mokyklos bendruomenės nariai įgyja papildomų pareigų.</w:t>
      </w:r>
    </w:p>
    <w:p>
      <w:pPr>
        <w:pStyle w:val="Normal"/>
        <w:spacing w:lineRule="atLeast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    VGK  Krizių valdymo komandos narių funkcijos: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 Jolanta Stankevič, direktorės pavaduotoja ugdymui - VGK Krizių valdymo komandos koordinatorius: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1. koordinuoja krizių įveikimo plano rengimą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2 skubiai sušaukia VGK Krizių valdymo komandos pasitarimą, kuriuo metu  paruošiama rašytinę informaciją apie įvykį, kad kiekvienas mokytojas galėtų ja naudotis, pristatydamas žinią apie įvykį mokiniams, tėvams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kviečia bendrą mokyklos darbuotojų susirinkimą ir pateikia informaciją apie įvykį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4 įpareigoja mokytojus kuo greičiau ir vienu metu (klasėse ir grupėse, o ne bendrame susirinkime,  pirmos pamokos pradžioje, jei įvykis įvyko iš vakaro) informuoti apie krizinį įvykį visus toje mokykloje besimokančius mokinius 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5. palaiko ryšį su mokyklos steigėju, informuoja apie įvykį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6. prireikus apie situaciją informuoja teritorinę policijos įstaigą, vaiko teisių apsaugos tarnybą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7. informuoja nukentėjusio(-ių) šeimos narius (jei įvykis įvyko mokykloje).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8. rūpinasi krizių valdymo veiksmų įvertinimu.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Violeta Kučinskaja, direktorė - VGK Krizių valdymo komandos koordinatoriaus pavaduotoja  atsakinga už ryšius su žiniasklaida: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1. pavaduoja VGK Krizių valdymo komando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ordinatorių, jei jis būtų išvykęs ar dėl kitokių priežasčių negali prisiimti šio vaidmens;</w:t>
      </w:r>
    </w:p>
    <w:p>
      <w:pPr>
        <w:pStyle w:val="Normal"/>
        <w:spacing w:lineRule="atLeast" w:line="276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2.2.parengia informaciją apie krizę žiniasklaidai;</w:t>
      </w:r>
    </w:p>
    <w:p>
      <w:pPr>
        <w:pStyle w:val="Normal"/>
        <w:spacing w:lineRule="atLeast" w:line="276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2.3. apibrėžia žiniasklaidos atstovų buvimo mokykloje galimybes;</w:t>
      </w:r>
    </w:p>
    <w:p>
      <w:pPr>
        <w:pStyle w:val="Normal"/>
        <w:spacing w:lineRule="atLeast" w:line="276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4. numato bendravimo su žiniasklaida vietą ir laiką;</w:t>
      </w:r>
    </w:p>
    <w:p>
      <w:pPr>
        <w:pStyle w:val="Normal"/>
        <w:spacing w:lineRule="atLeast" w:line="276" w:before="0" w:after="0"/>
        <w:ind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5. informuoja mokyklos bendruomenę apie savo funkcijas ir paprašo individualiai neteikti žurnalistams informacijos.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 Jadvyga Jankun , logopedė -  atsakinga už krizių intervenciją: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1. renka ir sistemina informaciją apie vietos psichologinės ir emocinės paramos galimybes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2. krizės metu vertina, kurie mokyklos bendruomenės nariai yra labiausiai paveikti, ir kuriems labiausiai yra reikalinga pagalba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3. organizuoja ir kartu su pagalbos teikėjais įgyvendina krizių intervencijos veiksmus (individuali ir grupinė psichologinė (emocinė) parama)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4. rūpinasi tęstine pagalba labiausiai paveiktiems bendruomenės nariams (pvz., nukreipia psichikos sveikatos specialistams);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5. padeda traumą išgyvenusiems sugrįžti į mokyklą;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6. po krizės vertina intervencijos veiksmų efektyvumą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 Marina Mikolaitienė, socialinė pedagogė: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1. esant būtinybei užmezga ryšius su įvairiomis organizacijomis, galinčiomis padėti mokyklai krizės atveju (sveikatos priežiūros įstaigos, pedagoginės psichologinės tarnybos krizių valdymo komandą ir kt.);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2. kaupia informaciją apie labiausiai įvykio paveiktus asmenis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3. kaip pagalbos teikėjas teikia emocinę paramą mokiniams bei mokyklos darbuotojams krizės metu;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4. padeda mokytojams pasiruošti pokalbiams su mokiniais.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. mokytojai: Jolanta Dakševič, Jana Tomaševič, Renata Moroz - VGK krizių valdymo komandos nariai: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.1. teikia pasiūlymus krizių komandos koordinatoriui dėl mokyklos darbo organizavimo;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.2. padeda kitiems specialistams;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.3. padeda mokytojams pasiruošti pokalbiams su mokiniais;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5.4. rūpinasi informacijos apie pagalbos galimybes sklaidą mokykloje.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6. Galina Rekel, direktorės pavaduotoja ūkio reikalams: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6.1. esant būtinybei kontaktuoja su mokyklos saugumu susijusiomis institucijomis (pvz., priešgaisrine apsauga);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6.2. esant būtinybei krizės metu atlieka veiksmus, užtikrinančius mokyklos bendruomenės saugumą (pvz. evakuacija ir kt.);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6.3. po krizės vertina saugumo procedūrų efektyvumą.</w:t>
      </w:r>
    </w:p>
    <w:p>
      <w:pPr>
        <w:pStyle w:val="Normal"/>
        <w:spacing w:lineRule="atLeast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7. klasių vadovai ir mokytojai:</w:t>
      </w:r>
    </w:p>
    <w:p>
      <w:pPr>
        <w:pStyle w:val="Normal"/>
        <w:spacing w:lineRule="atLeast" w:line="276" w:before="0" w:after="0"/>
        <w:ind w:left="1296" w:hanging="5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7.1 rengia pokalbius klasėse;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7.2. neleidžia sklisti gandams;</w:t>
      </w:r>
    </w:p>
    <w:p>
      <w:pPr>
        <w:pStyle w:val="Normal"/>
        <w:spacing w:lineRule="atLeast" w:line="276" w:before="0" w:after="0"/>
        <w:ind w:left="1296" w:hanging="5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7.3. atsako į mokinių klausimus;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7.4. sudaro galimybę mokiniams laisvai reikšti emocijas;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7.5. identifikuoja mokinius, kuriems reikia pagalbos;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7.6. palaiko ryšius su tėvais;</w:t>
      </w:r>
    </w:p>
    <w:p>
      <w:pPr>
        <w:pStyle w:val="Normal"/>
        <w:spacing w:lineRule="atLeast" w:line="276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7.7. suteikia informaciją kur ir kaip mokiniai bei tėvai gali gauti pagalbą.</w:t>
      </w:r>
    </w:p>
    <w:p>
      <w:pPr>
        <w:pStyle w:val="Normal"/>
        <w:spacing w:lineRule="atLeast" w:line="276" w:before="0" w:after="0"/>
        <w:ind w:left="284" w:firstLine="10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l-PL"/>
        </w:rPr>
        <w:t> 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pl-PL"/>
        </w:rPr>
        <w:t>III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pl-PL"/>
        </w:rPr>
        <w:t>PRELIMINARUS VEIKSMŲ PLANAS, ĮVYKUS KRIZEI</w:t>
      </w:r>
    </w:p>
    <w:p>
      <w:pPr>
        <w:pStyle w:val="Normal"/>
        <w:spacing w:lineRule="atLeast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l-PL"/>
        </w:rPr>
        <w:t> </w:t>
      </w:r>
    </w:p>
    <w:p>
      <w:pPr>
        <w:pStyle w:val="Normal"/>
        <w:spacing w:lineRule="atLeast" w:line="276" w:before="0" w:after="0"/>
        <w:ind w:left="1287" w:hanging="57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9. Nedelsiant po įvykio:</w:t>
      </w:r>
    </w:p>
    <w:p>
      <w:pPr>
        <w:pStyle w:val="Normal"/>
        <w:spacing w:lineRule="atLeast" w:line="276" w:before="0" w:after="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9.1. sukviesti Krizių komandą, prisiminti kiekvieno funkcijas ir atsakomybę;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9.2. prieš prasidedant   pamokoms,  sukviesti mokytojų pasitarimą, kurio metu    instruktuoti mokytojus apie tai, kaip reikėtų pateikti informaciją mokiniams;</w:t>
        <w:br/>
        <w:t>            9.3. pateikti rekomendacijas, kaip padėti vaikams reikšti emocijas ir reaguoti į įvykį;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9.4. priminti pagrindines Krizių komandos narių ir mokytojų funkcijas;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9.5. suteikti informaciją apie tai, kur ir kaip bus teikiama pagalba;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9.6. suteikti neatidėliotiną pagalbą tiems, kuriems jos labiausiai reikia;</w:t>
      </w:r>
    </w:p>
    <w:p>
      <w:pPr>
        <w:pStyle w:val="Normal"/>
        <w:spacing w:lineRule="atLeast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9.7. pirmosios dienos pabaigoje aptarti pagrindinius dienos įvykius, numatyti svarbiausius kitos dienos veiksmus.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10. Kitą dieną: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10.1. organizuoti tolesnį pagalbos teikimą mokyklos bendruomenės nariams;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10.2. vykdyti šviečiamąją veiklą, slopinti gandus;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. aptarti tėvų informavimą ir prevencinio švietimo klausimus;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4. dienos pabaigoje aptarti pagrindinius įvykius, numatyti tolesnius veiksmus.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Vėlesnėmis pirmosios savaitės dienomis: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. organizuoti trumpus esamos situacijos aptarimus;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2. tęsti numatytų pagalbos priemonių įgyvendinimą.</w:t>
      </w:r>
    </w:p>
    <w:p>
      <w:pPr>
        <w:pStyle w:val="Normal"/>
        <w:spacing w:lineRule="atLeast" w:line="276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Krizių komandai nusprendus, kad situacija normalizavosi, veikla nutraukiama.</w:t>
      </w:r>
    </w:p>
    <w:p>
      <w:pPr>
        <w:pStyle w:val="Normal"/>
        <w:spacing w:lineRule="atLeas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Mokyklos komanda, įgyvendinusi krizės valdymo mokyklos plane numatytus veiksmus, įvertina krizės valdymo mokykloje veiksmų sėkmingumą ir priima reikiamus sprendimus bei koreguoja krizės valdymo mokykloje veiksmų planą.</w:t>
      </w:r>
    </w:p>
    <w:p>
      <w:pPr>
        <w:pStyle w:val="Normal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8:00Z</dcterms:created>
  <dc:creator>Saltinelis12</dc:creator>
  <dc:description/>
  <dc:language>en-US</dc:language>
  <cp:lastModifiedBy>Mess</cp:lastModifiedBy>
  <cp:lastPrinted>2017-09-15T12:46:00Z</cp:lastPrinted>
  <dcterms:modified xsi:type="dcterms:W3CDTF">2021-08-03T08:58:00Z</dcterms:modified>
  <cp:revision>2</cp:revision>
  <dc:subject/>
  <dc:title/>
</cp:coreProperties>
</file>