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</w:r>
    </w:p>
    <w:tbl>
      <w:tblPr>
        <w:tblW w:w="1853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4111"/>
        <w:gridCol w:w="6095"/>
      </w:tblGrid>
      <w:tr>
        <w:trPr/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lt-LT" w:eastAsia="lt-LT"/>
              </w:rPr>
              <w:t xml:space="preserve">Vilniaus darželio – mokyklos „Šaltinėlis“ </w:t>
            </w:r>
            <w:r>
              <w:rPr>
                <w:rFonts w:eastAsia="Times New Roman" w:cs="Times New Roman" w:ascii="Times New Roman" w:hAnsi="Times New Roman"/>
              </w:rPr>
              <w:t>viešųjų pirkimų organizavimo taisyklių 5 priedas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10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VILNIAUS DARŽELIO – MOKYKLOS „ŠALTINĖLIS“</w:t>
      </w:r>
    </w:p>
    <w:p>
      <w:pPr>
        <w:pStyle w:val="Normal"/>
        <w:autoSpaceDE w:val="false"/>
        <w:jc w:val="center"/>
        <w:rPr>
          <w:rFonts w:ascii="Times New Roman Bold" w:hAnsi="Times New Roman Bold" w:cs="Times New Roman"/>
          <w:b/>
          <w:b/>
          <w:cap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  <w:t>2020 BIUDŽETINIAIS METAIS ATLIKTŲ PIRKIMŲ</w:t>
      </w:r>
      <w:r>
        <w:rPr>
          <w:rFonts w:eastAsia="Times New Roman" w:cs="Times New Roman" w:ascii="Times New Roman Bold" w:hAnsi="Times New Roman Bold"/>
          <w:b/>
          <w:bCs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 Bold" w:hAnsi="Times New Roman Bold"/>
          <w:b/>
          <w:bCs/>
          <w:caps/>
          <w:color w:val="000000"/>
          <w:sz w:val="24"/>
          <w:szCs w:val="24"/>
          <w:lang w:val="lt-LT"/>
        </w:rPr>
        <w:t>ŽURNALAS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lt-LT" w:eastAsia="lt-LT"/>
        </w:rPr>
      </w:r>
    </w:p>
    <w:tbl>
      <w:tblPr>
        <w:tblW w:w="144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23"/>
        <w:gridCol w:w="1525"/>
        <w:gridCol w:w="2096"/>
        <w:gridCol w:w="2075"/>
        <w:gridCol w:w="2352"/>
        <w:gridCol w:w="3161"/>
      </w:tblGrid>
      <w:tr>
        <w:trPr>
          <w:trHeight w:val="2531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l. Nr.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kimo objekto pavadinimas/ Sutarties pavadin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rindinis pirkimo objekto kodas pagal BVPŽ, papildomi BVPŽ kodai (jei yra)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kimo sutarties Nr./ sąskaitos faktūros Nr.</w:t>
            </w:r>
            <w:r>
              <w:rPr>
                <w:rFonts w:eastAsia="Times New Roman" w:cs="Times New Roman" w:ascii="Times New Roman" w:hAnsi="Times New Roman"/>
                <w:strike/>
              </w:rPr>
              <w:t>*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ekėjo pavadinimas, įmonės kodas*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hanging="0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Sutarties sudarymo data</w:t>
            </w:r>
            <w:r>
              <w:rPr>
                <w:rFonts w:eastAsia="Times New Roman" w:cs="Times New Roman" w:ascii="Times New Roman" w:hAnsi="Times New Roman"/>
                <w:strike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Jeigu žodinė sutartis, tai sąskaitos faktūros data)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3" w:hanging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tarties kaina, Eur (atsižvelgus į numatytus sutarties pratęsimus su visais privalomais mokesčiais)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pild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1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1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007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ovieliai”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0123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Papildoma matemat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16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pildy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66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1977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—01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6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arties administravimo mokest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67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ntagutė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378878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lia Lietuva,AB,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nto dar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43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SVD-5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49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7,16</w:t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e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9908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0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iekų išviež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110240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A Vilniaus sistemos administratoriu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0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5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y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331594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Knygynai 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1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7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tiz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1712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nkėjų kontrolies tarnyb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žtuv. Bakel. WC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9944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kor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69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rkietė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29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arties administer. Mokest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66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ntagut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2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ept medic.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533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hemi praharm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7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040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 kvalifikacijos tobulinimo seminarą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22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23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”Trakų švietimo c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e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0014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40663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šrutizatoru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0800004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rvitel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okoladinė Pasa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0071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kauskio parduotuve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z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0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26162-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lė Einikytė-Narkevičienė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et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,3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grindy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7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šgaisrinės saugos mokymo programom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5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,0151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Žinių Medi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sakomybė už darbuotojų s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Žiniu Medi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ėdė IS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3992283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ėdė IS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4950207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1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075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yr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vės pakabinama lubų įreng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44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SVD-5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7,4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490355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3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ptynnių remonto dar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490355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SVD-5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5,3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39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s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435743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laugos priešgaistrinė gelbėjimo tarnybos specialistolūpom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SAS30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eliccija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kantaktis termometr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15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Medgit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2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111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škai surančios atliek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298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ikanoras”2020-04-30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6754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508341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1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46470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.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ro tablets ,skystas muilas cheisept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57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hemi pharm group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7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šluostis popierin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7123891810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’Kesko senukai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ūmapjov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891810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0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ėl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2111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82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ęsttučio Sabaliaus įmone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8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e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030234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9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tiz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1820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nkėjų kontrolės tarn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ovieli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800275250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a litter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6,3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ovieli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800275260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a litter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0713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p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3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.071909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celiar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2286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7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robiologiniai tyrim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71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ionalinė visuomenės sveikatos priežiūros laboratorij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pildy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356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nerta LDC.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000316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ė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5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azipo draug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22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ZD20/070/v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”Vaiko labu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63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524721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ž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0030298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 kooperacijos prekyb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0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celiarinės prekės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3657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’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3657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5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-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7266027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6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ėl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7266027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9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in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32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660/312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lauš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merio remont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13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k Makovski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003035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3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537612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517719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etuv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18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6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70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4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1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392522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4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981984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kių pristatym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2213567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pecinis reg. staliuk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0116-0G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Breoli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1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al atlektų darbų aktą gesinimo priemonių remont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MBP0119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Mano būst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4790942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2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021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Rinest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ept gel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616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hemi pharmgroup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7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e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0524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7202560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0529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7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 mokymus pagal Geros higienos praktikos taisyklių taikymas viešojo maitinimo įmonės” mokymo progra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85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Viešoji Profesinio mokymo centras “Žirmūna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7-2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152545045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Tielia Lietuva’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7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Konteiner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36779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7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0551230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7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417266175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Kesko senukai Lithuani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0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6,4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Statybinės prekės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1022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Rinest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8-1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030567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1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2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Asmeminio kpmpiuterio komplekt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0213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Skytech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96,3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aldytuvo Snaigė guma keitimas pildimas,profilaktik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1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ydas Baron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tiz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1953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nkėjų kontrolės tarni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1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`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892145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”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1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škai suyračių atliekų išvež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12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ikano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1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ometras bekontakt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0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35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Medgij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9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65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67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eninių spintų su asbestu durelėmis keitim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48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SVD-5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3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0639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9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arbo laiko apskaitos,darbo grafikas medž. Sand.apsk. knyg. Kreid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200119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Blankų leidykl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5,7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1964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35,8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1964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16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4123210951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70,6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Ūkinės prekės kilim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412321095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80,0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030648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3,3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žytų lentinių šlifavimas ,gridų dangų glaistimas ,lak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270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rama stat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2,9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ų keitimas mūrosienosė nudažant tinka durų apvadų nuėmimas lr mont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2280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rama stat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5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86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5722089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lia Liettuva.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5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334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`36,9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10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3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žė žaislam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70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škai suyračių atliekų išvež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12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ikono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1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ometras bekontakt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35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Medgig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9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65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67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ninių spintų su asbestu durelėmis keitimo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48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SVD-5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3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0639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9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o laiko apskaitos,darbo grafikas medž.sand.apsk.knyg.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0119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Blankų leidykl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64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64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210951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21095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0648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žytų lentinių šlifavimas grindų dangų glaistimas,lak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270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rama stat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2,9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ų keitimas mūro sienosė nudažant tinka durų  apvadų nuėmimas ir mont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280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rama stat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5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786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572089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lia Lietuva.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5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334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10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’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3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žė žaislam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70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vi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568682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ų valy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CG21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lenguru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5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89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mbiagabaručių atliekų išvež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1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ikano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odas sriu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21110-1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75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rkietė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1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4761678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5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adėlės Ludo-Tur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VG13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akarų gam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9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*Nepildoma, jei sutartis nesudaryta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 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6:00Z</dcterms:created>
  <dc:creator>number1</dc:creator>
  <dc:description/>
  <cp:keywords/>
  <dc:language>en-US</dc:language>
  <cp:lastModifiedBy>SaltinelisMain</cp:lastModifiedBy>
  <dcterms:modified xsi:type="dcterms:W3CDTF">2020-10-14T05:36:00Z</dcterms:modified>
  <cp:revision>2</cp:revision>
  <dc:subject/>
  <dc:title/>
</cp:coreProperties>
</file>