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amosios vietos adresas, telefonas, e-paš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darželio-mokyklos „Šaltinėli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VAIKO LIGOS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-  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ašau pateisinti mano sūnaus/dukters _____________________, lankančio(-ios)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vardas, pavardė)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grupę, praleistas ugdymo dienas dėl ligos nuo _____________ iki 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rupės pavadinimas)</w:t>
        <w:tab/>
        <w:tab/>
        <w:tab/>
        <w:t xml:space="preserve">                             (data)              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(vardas, pavardė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0:00Z</dcterms:created>
  <dc:creator>Vidmanta Kibirkštienė</dc:creator>
  <dc:description/>
  <cp:keywords/>
  <dc:language>en-US</dc:language>
  <cp:lastModifiedBy>Mess</cp:lastModifiedBy>
  <dcterms:modified xsi:type="dcterms:W3CDTF">2019-09-19T12:10:00Z</dcterms:modified>
  <cp:revision>2</cp:revision>
  <dc:subject/>
  <dc:title/>
</cp:coreProperties>
</file>